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dell’Ist. Compr. “Don Milani”</w:t>
      </w:r>
    </w:p>
    <w:p>
      <w:pPr>
        <w:pStyle w:val="Normal"/>
        <w:spacing w:lineRule="auto" w:line="240" w:before="0" w:after="200"/>
        <w:ind w:left="3600" w:firstLine="72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BISUSCHIO</w:t>
      </w:r>
    </w:p>
    <w:p>
      <w:pPr>
        <w:pStyle w:val="CM3"/>
        <w:spacing w:before="0" w:after="2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</w:t>
        <w:softHyphen/>
        <w:t xml:space="preserve"> ___________________________</w:t>
      </w:r>
      <w:r>
        <w:rPr>
          <w:rFonts w:cs="Verdana" w:ascii="Verdana" w:hAnsi="Verdana"/>
          <w:bCs/>
          <w:sz w:val="20"/>
          <w:szCs w:val="20"/>
        </w:rPr>
        <w:t>in servizio presso que</w:t>
      </w:r>
      <w:r>
        <w:rPr>
          <w:rFonts w:cs="Verdana" w:ascii="Verdana" w:hAnsi="Verdana"/>
          <w:sz w:val="20"/>
          <w:szCs w:val="20"/>
        </w:rPr>
        <w:t xml:space="preserve">sto Istituto in qualità di </w:t>
      </w:r>
    </w:p>
    <w:p>
      <w:pPr>
        <w:pStyle w:val="CM3"/>
        <w:spacing w:before="0" w:after="29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ocente nel plesso ____________________________________________________________ </w:t>
      </w:r>
    </w:p>
    <w:p>
      <w:pPr>
        <w:pStyle w:val="CM3"/>
        <w:spacing w:before="0" w:after="29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on contratto a tempo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0" w:name="__Fieldmark__0_1093443253"/>
      <w:bookmarkStart w:id="1" w:name="__Fieldmark__0_1093443253"/>
      <w:bookmarkEnd w:id="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indeterminat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" w:name="__Fieldmark__1_1093443253"/>
      <w:bookmarkStart w:id="3" w:name="__Fieldmark__1_1093443253"/>
      <w:bookmarkEnd w:id="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>determinato</w:t>
      </w:r>
    </w:p>
    <w:p>
      <w:pPr>
        <w:pStyle w:val="CM3"/>
        <w:spacing w:before="0" w:after="29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CM3"/>
        <w:spacing w:before="0" w:after="290"/>
        <w:contextualSpacing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S.V. di assentarsi per gg.________ dal ___________ al ___________; 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" w:name="__Fieldmark__2_1093443253"/>
      <w:bookmarkStart w:id="5" w:name="__Fieldmark__2_1093443253"/>
      <w:bookmarkEnd w:id="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ferie  A.S. _________</w:t>
        <w:tab/>
        <w:t xml:space="preserve">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6" w:name="__Fieldmark__3_1093443253"/>
      <w:bookmarkStart w:id="7" w:name="__Fieldmark__3_1093443253"/>
      <w:bookmarkEnd w:id="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estività soppresse A.S.________   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8" w:name="__Fieldmark__4_1093443253"/>
      <w:bookmarkStart w:id="9" w:name="__Fieldmark__4_1093443253"/>
      <w:bookmarkEnd w:id="9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lattia:</w:t>
      </w:r>
    </w:p>
    <w:p>
      <w:pPr>
        <w:pStyle w:val="CM5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0" w:name="__Fieldmark__5_1093443253"/>
      <w:bookmarkStart w:id="11" w:name="__Fieldmark__5_1093443253"/>
      <w:bookmarkEnd w:id="1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visita specialist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2" w:name="__Fieldmark__6_1093443253"/>
      <w:bookmarkStart w:id="13" w:name="__Fieldmark__6_1093443253"/>
      <w:bookmarkEnd w:id="1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ricovero ospedalie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4" w:name="__Fieldmark__7_1093443253"/>
      <w:bookmarkStart w:id="15" w:name="__Fieldmark__7_1093443253"/>
      <w:bookmarkEnd w:id="1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analisi cliniche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5"/>
        <w:spacing w:before="0" w:after="17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6" w:name="__Fieldmark__8_1093443253"/>
      <w:bookmarkStart w:id="17" w:name="__Fieldmark__8_1093443253"/>
      <w:bookmarkEnd w:id="1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permesso retribuito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CM5"/>
        <w:spacing w:before="0" w:after="173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8" w:name="__Fieldmark__9_1093443253"/>
      <w:bookmarkStart w:id="19" w:name="__Fieldmark__9_1093443253"/>
      <w:bookmarkEnd w:id="19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motivi personali/familiari (ai sensi art. 31 ccnl 2018)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20" w:name="__Fieldmark__10_1093443253"/>
      <w:bookmarkStart w:id="21" w:name="__Fieldmark__10_1093443253"/>
      <w:bookmarkEnd w:id="21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diritto allo studio ore</w:t>
      </w:r>
      <w:r>
        <w:rPr>
          <w:rFonts w:cs="Verdana" w:ascii="Verdana" w:hAnsi="Verdana"/>
          <w:bCs/>
          <w:sz w:val="20"/>
          <w:szCs w:val="20"/>
        </w:rPr>
        <w:t xml:space="preserve"> _____</w:t>
      </w:r>
    </w:p>
    <w:p>
      <w:pPr>
        <w:pStyle w:val="CM5"/>
        <w:spacing w:before="0" w:after="173"/>
        <w:rPr>
          <w:rFonts w:ascii="Verdana" w:hAnsi="Verdana" w:cs="Verdana"/>
          <w:i/>
          <w:i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22" w:name="__Fieldmark__11_1093443253"/>
      <w:bookmarkStart w:id="23" w:name="__Fieldmark__11_1093443253"/>
      <w:bookmarkEnd w:id="23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permesso retribuito </w:t>
      </w:r>
      <w:r>
        <w:rPr>
          <w:rFonts w:cs="Verdana" w:ascii="Verdana" w:hAnsi="Verdana"/>
          <w:i/>
          <w:sz w:val="16"/>
          <w:szCs w:val="16"/>
        </w:rPr>
        <w:t>(ai sensi dell'art. 15 del C.C.N.L. 2006/2009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M5"/>
        <w:ind w:left="72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4" w:name="__Fieldmark__12_1093443253"/>
      <w:bookmarkStart w:id="25" w:name="__Fieldmark__12_1093443253"/>
      <w:bookmarkEnd w:id="2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concorsi/esam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6" w:name="__Fieldmark__13_1093443253"/>
      <w:bookmarkStart w:id="27" w:name="__Fieldmark__13_1093443253"/>
      <w:bookmarkEnd w:id="27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u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8" w:name="__Fieldmark__14_1093443253"/>
      <w:bookmarkStart w:id="29" w:name="__Fieldmark__14_1093443253"/>
      <w:bookmarkEnd w:id="2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matrimon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30" w:name="__Fieldmark__15_1093443253"/>
      <w:bookmarkStart w:id="31" w:name="__Fieldmark__15_1093443253"/>
      <w:bookmarkEnd w:id="3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spettativa per motivi di: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18 del C.C.N.L. 2006/2009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CM5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2" w:name="__Fieldmark__16_1093443253"/>
      <w:bookmarkStart w:id="33" w:name="__Fieldmark__16_1093443253"/>
      <w:bookmarkEnd w:id="3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famigl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4" w:name="__Fieldmark__17_1093443253"/>
      <w:bookmarkStart w:id="35" w:name="__Fieldmark__17_1093443253"/>
      <w:bookmarkEnd w:id="35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avo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6" w:name="__Fieldmark__18_1093443253"/>
      <w:bookmarkStart w:id="37" w:name="__Fieldmark__18_1093443253"/>
      <w:bookmarkEnd w:id="37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persona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8" w:name="__Fieldmark__19_1093443253"/>
      <w:bookmarkStart w:id="39" w:name="__Fieldmark__19_1093443253"/>
      <w:bookmarkEnd w:id="3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stud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0" w:name="__Fieldmark__20_1093443253"/>
      <w:bookmarkStart w:id="41" w:name="__Fieldmark__20_1093443253"/>
      <w:bookmarkEnd w:id="4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infortunio su lavoro e malattia dovuta a cause di servizio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20 del C.C.N.L. 2006/2009)</w:t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2" w:name="__Fieldmark__21_1093443253"/>
      <w:bookmarkStart w:id="43" w:name="__Fieldmark__21_1093443253"/>
      <w:bookmarkEnd w:id="4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altro caso previsto dalla normativa vigente: 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2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44" w:name="__Fieldmark__22_1093443253"/>
      <w:bookmarkStart w:id="45" w:name="__Fieldmark__22_1093443253"/>
      <w:bookmarkEnd w:id="45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ab/>
        <w:t>permesso breve (ai sensi Art. 16 CCNL 2006/2009)</w:t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per il giorno _______________ dalle ore ______ alle ore _____per un totale di ore ____</w:t>
      </w:r>
    </w:p>
    <w:p>
      <w:pPr>
        <w:pStyle w:val="Normal"/>
        <w:widowControl w:val="false"/>
        <w:autoSpaceDE w:val="false"/>
        <w:spacing w:lineRule="auto" w:line="240" w:before="29" w:after="200"/>
        <w:ind w:left="113" w:right="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5"/>
          <w:sz w:val="18"/>
          <w:szCs w:val="18"/>
        </w:rPr>
        <w:t>tal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c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è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sape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go</w:t>
      </w:r>
      <w:r>
        <w:rPr>
          <w:rFonts w:cs="Arial" w:ascii="Arial" w:hAnsi="Arial"/>
          <w:color w:val="444346"/>
          <w:spacing w:val="1"/>
          <w:sz w:val="18"/>
          <w:szCs w:val="18"/>
        </w:rPr>
        <w:t>du</w:t>
      </w:r>
      <w:r>
        <w:rPr>
          <w:rFonts w:cs="Arial" w:ascii="Arial" w:hAnsi="Arial"/>
          <w:color w:val="444346"/>
          <w:sz w:val="18"/>
          <w:szCs w:val="18"/>
        </w:rPr>
        <w:t>t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o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rà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se</w:t>
      </w:r>
      <w:r>
        <w:rPr>
          <w:rFonts w:cs="Arial" w:ascii="Arial" w:hAnsi="Arial"/>
          <w:color w:val="444346"/>
          <w:sz w:val="18"/>
          <w:szCs w:val="18"/>
        </w:rPr>
        <w:t>r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u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r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e </w:t>
      </w:r>
      <w:r>
        <w:rPr>
          <w:rFonts w:cs="Arial" w:ascii="Arial" w:hAnsi="Arial"/>
          <w:color w:val="444346"/>
          <w:spacing w:val="-8"/>
          <w:sz w:val="18"/>
          <w:szCs w:val="18"/>
        </w:rPr>
        <w:t>mesi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a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u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s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q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el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l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ui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n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’</w:t>
      </w:r>
      <w:r>
        <w:rPr>
          <w:rFonts w:cs="Arial" w:ascii="Arial" w:hAnsi="Arial"/>
          <w:color w:val="444346"/>
          <w:spacing w:val="-3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>ff</w:t>
      </w:r>
      <w:r>
        <w:rPr>
          <w:rFonts w:cs="Arial" w:ascii="Arial" w:hAnsi="Arial"/>
          <w:color w:val="444346"/>
          <w:spacing w:val="1"/>
          <w:sz w:val="18"/>
          <w:szCs w:val="18"/>
        </w:rPr>
        <w:t>ic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eg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sp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>à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ta </w:t>
      </w:r>
      <w:r>
        <w:rPr>
          <w:rFonts w:cs="Arial" w:ascii="Arial" w:hAnsi="Arial"/>
          <w:color w:val="444346"/>
          <w:spacing w:val="16"/>
          <w:sz w:val="18"/>
          <w:szCs w:val="18"/>
        </w:rPr>
        <w:t>d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o</w:t>
      </w:r>
      <w:r>
        <w:rPr>
          <w:rFonts w:cs="Arial" w:ascii="Arial" w:hAnsi="Arial"/>
          <w:color w:val="444346"/>
          <w:spacing w:val="-1"/>
          <w:sz w:val="18"/>
          <w:szCs w:val="18"/>
        </w:rPr>
        <w:t>m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a</w:t>
      </w:r>
      <w:r>
        <w:rPr>
          <w:rFonts w:cs="Arial" w:ascii="Arial" w:hAnsi="Arial"/>
          <w:color w:val="444346"/>
          <w:sz w:val="18"/>
          <w:szCs w:val="18"/>
        </w:rPr>
        <w:t xml:space="preserve">ri </w:t>
      </w:r>
      <w:r>
        <w:rPr>
          <w:rFonts w:cs="Arial" w:ascii="Arial" w:hAnsi="Arial"/>
          <w:color w:val="444346"/>
          <w:spacing w:val="1"/>
          <w:sz w:val="18"/>
          <w:szCs w:val="18"/>
        </w:rPr>
        <w:t>all</w:t>
      </w: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bu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1"/>
          <w:sz w:val="18"/>
          <w:szCs w:val="18"/>
        </w:rPr>
        <w:t>i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m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 xml:space="preserve">o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 xml:space="preserve">re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a 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cu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.</w:t>
      </w:r>
    </w:p>
    <w:p>
      <w:pPr>
        <w:pStyle w:val="CM3"/>
        <w:spacing w:before="0" w:after="29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rante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 xml:space="preserve">periodo di assenza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>sottoscritto sarà domiciliato in _________________</w:t>
        <w:softHyphen/>
        <w:t>_________</w:t>
      </w:r>
      <w:r>
        <w:rPr>
          <w:rFonts w:cs="Verdana" w:ascii="Verdana" w:hAnsi="Verdana"/>
          <w:sz w:val="20"/>
          <w:szCs w:val="20"/>
        </w:rPr>
        <w:t xml:space="preserve"> via________________________________n. _____ tel.______________________________</w:t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__________________________________________________________________</w:t>
      </w:r>
    </w:p>
    <w:p>
      <w:pPr>
        <w:pStyle w:val="Default"/>
        <w:spacing w:before="0" w:after="1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uschio li _________</w:t>
        <w:tab/>
        <w:tab/>
        <w:tab/>
        <w:tab/>
        <w:tab/>
        <w:t>Firma       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^^^^^^^^^^^^^^^^^^^^^^^^^^^^^^^^^^^^^^^^^^^^^^^^^^^^^^^^^^^^^^^^^^^^^^^^^^^^^^^^^^^^^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30" w:hRule="atLeast"/>
        </w:trPr>
        <w:tc>
          <w:tcPr>
            <w:tcW w:w="9403" w:type="dxa"/>
            <w:tcBorders/>
          </w:tcPr>
          <w:p>
            <w:pPr>
              <w:pStyle w:val="CM4"/>
              <w:ind w:left="246" w:right="-12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ta la domanda </w:t>
            </w:r>
          </w:p>
          <w:p>
            <w:pPr>
              <w:pStyle w:val="CM4"/>
              <w:ind w:left="246" w:right="-122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M4"/>
              <w:numPr>
                <w:ilvl w:val="0"/>
                <w:numId w:val="1"/>
              </w:numPr>
              <w:ind w:left="720" w:right="-12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concede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on si conce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CM4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IRIGENTE SCOLASTICO</w:t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6:00Z</dcterms:created>
  <dc:creator>Etta</dc:creator>
  <dc:description/>
  <cp:keywords/>
  <dc:language>en-US</dc:language>
  <cp:lastModifiedBy>VAIC815003 I.C. Don Milani - Bisuschio</cp:lastModifiedBy>
  <cp:lastPrinted>2018-08-09T10:26:00Z</cp:lastPrinted>
  <dcterms:modified xsi:type="dcterms:W3CDTF">2022-02-01T09:24:00Z</dcterms:modified>
  <cp:revision>6</cp:revision>
  <dc:subject/>
  <dc:title>AL DIRIGENTE SCOLASTICO</dc:title>
</cp:coreProperties>
</file>