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PETTATIVA NON RETRIBUITA PER MOTIVI PERSONALI O FAMILIARI (DIPENDEN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1 CCNL 14/09/2000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l Dirigente I.C. Bisuschio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SEDE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chiesta aspettativa non  retribuita per motivi personali o familiar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………………..  nato/a a ………… il ……….. e residente in …………., dipendente di ruolo, (a tempo pieno/a part-time) di questo Istituto in qualità di docente / 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usufruire di un periodo di aspettativa non retribuita spettante a norma di legge, per le seguenti motivazi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richiesta verte per il/i seguente/i periodo/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dal _________________ al________________ gg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dal _________________ al________________ gg.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comunica inoltre che il/la sottoscritto/a ha già usufruito dei seguenti periodi di aspettativa non retribuita dal _________________ al________________ gg.________________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O in alternat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inoltre che il/la sottoscritto/a  non ha mai usufruito di periodi di aspettativa non retribu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Bisuschio, 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TA LA RICHIESTA,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Il Dirigente                                                               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</w:t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5:00Z</dcterms:created>
  <dc:creator>francesca.b</dc:creator>
  <dc:description/>
  <cp:keywords/>
  <dc:language>en-US</dc:language>
  <cp:lastModifiedBy>agnese</cp:lastModifiedBy>
  <dcterms:modified xsi:type="dcterms:W3CDTF">2018-08-09T07:55:00Z</dcterms:modified>
  <cp:revision>2</cp:revision>
  <dc:subject/>
  <dc:title>ASPETTATIVA NON RETRIBUITA PER MOTIVI PERSONALI O FAMILIARI (DIPENDENTI)</dc:title>
</cp:coreProperties>
</file>