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ICHIESTA CAMBIO ORA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di Bisusch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Richiesta cambio orario (senza oneri per la scuol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il _____________________a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via _______________________n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ervizio presso questo Istituto nel plesso di 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’insegnamento di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unto con contratto a Tempo ______________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effettuare un cambio orario secondo il seguente schem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ENTE SOSTITU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 x accettazione sostitu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po della richiest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______________________________                          firma 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to:  si concede/ non si conce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4:00Z</dcterms:created>
  <dc:creator>betti</dc:creator>
  <dc:description/>
  <cp:keywords/>
  <dc:language>en-US</dc:language>
  <cp:lastModifiedBy>VAIC815003 I.C. Don Milani - Bisuschio</cp:lastModifiedBy>
  <cp:lastPrinted>2007-03-26T11:41:00Z</cp:lastPrinted>
  <dcterms:modified xsi:type="dcterms:W3CDTF">2022-01-28T09:03:00Z</dcterms:modified>
  <cp:revision>4</cp:revision>
  <dc:subject/>
  <dc:title/>
</cp:coreProperties>
</file>