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FERIE DOCENTI</w:t>
      </w:r>
    </w:p>
    <w:p>
      <w:pPr>
        <w:pStyle w:val="Normal"/>
        <w:jc w:val="center"/>
        <w:rPr/>
      </w:pPr>
      <w:r>
        <w:rPr/>
        <w:t>DURANTE L’ATTIVITA’ 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Bisus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o il _____________________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via _______________________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nel plesso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nsegnamento d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 di n. giorni di ferie_________ dal __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uddetto periodo sarà sostituito dal/i sig.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e ha/hanno dichiarato la propria/loro disponibilità alla s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ale periodo sarà reperibile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 n.__________</w:t>
      </w:r>
    </w:p>
    <w:p>
      <w:pPr>
        <w:pStyle w:val="Normal"/>
        <w:rPr/>
      </w:pPr>
      <w:r>
        <w:rPr/>
        <w:t>città_____________________ te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                          firm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to:  si concede/ non si conc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1:00Z</dcterms:created>
  <dc:creator>betti</dc:creator>
  <dc:description/>
  <cp:keywords/>
  <dc:language>en-US</dc:language>
  <cp:lastModifiedBy>VAIC815003 I.C. Don Milani - Bisuschio</cp:lastModifiedBy>
  <cp:lastPrinted>2007-03-26T11:41:00Z</cp:lastPrinted>
  <dcterms:modified xsi:type="dcterms:W3CDTF">2022-01-28T09:03:00Z</dcterms:modified>
  <cp:revision>6</cp:revision>
  <dc:subject/>
  <dc:title/>
</cp:coreProperties>
</file>