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ICHIARAZIONE SOSTITUTIVA DI CERTIFICAZIONE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art. 47 D.P.R. 28 dicembre 2000, n. 445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_</w:t>
      </w:r>
      <w:r>
        <w:rPr>
          <w:b/>
          <w:bCs/>
          <w:sz w:val="23"/>
          <w:szCs w:val="23"/>
        </w:rPr>
        <w:t>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Nato a _____________________________________________il ____________________________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Residente a _________________________________via ________________n .________________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Cap _____________ Città __________________________________________________________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Codice fiscale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sapevole delle sanzioni penali richiamate dall’art. 76 D.P.R. 28 dicembre 2000, n. 445 in caso di dichiarazioni mendaci e della decadenza dei benefici eventualmente conseguenti al provvedimento emanato sulla base di dichiarazioni non veritiere, di cui all’art. 75 del D.P.R. 28.12.2000, N. 445, ai sensi e per gli effetti dell’art. 47 del D.P.R. 28 Dicembre 2000, n. 445, sotto la mia responsabilità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isuschio,  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248" w:firstLine="708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irm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l’art. 10 della legge 31.12.1996, n. 675 e successive modificazioni, le informazioni indicate nella presente dichiarazione verranno utilizzate unicamente per le finalità per le quali sono state acquis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0:00Z</dcterms:created>
  <dc:creator>Utente MdG</dc:creator>
  <dc:description/>
  <dc:language>en-US</dc:language>
  <cp:lastModifiedBy>agnese</cp:lastModifiedBy>
  <dcterms:modified xsi:type="dcterms:W3CDTF">2017-01-05T08:50:00Z</dcterms:modified>
  <cp:revision>2</cp:revision>
  <dc:subject/>
  <dc:title>DICHIARAZIONE SOSTITUTIVA DI CERTIFICAZIONE</dc:title>
</cp:coreProperties>
</file>